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ğerli Halkımıza, </w:t>
      </w:r>
    </w:p>
    <w:p>
      <w:pPr>
        <w:pStyle w:val="Normal"/>
        <w:rPr/>
      </w:pPr>
      <w:r>
        <w:rPr/>
      </w:r>
    </w:p>
    <w:p>
      <w:pPr>
        <w:pStyle w:val="Normal"/>
        <w:rPr/>
      </w:pPr>
      <w:r>
        <w:rPr/>
        <w:t>Yüreği Newroz ateşi ile tutuşan, karanlıklardan aydınlığa çıkmanın coşkusu ile, direnişi ile özgürlüğü haykıran siz değerli halkımızın Newroz bayramını kutluyor, sizleri en derin duygularımla saygıyla ve sevgiyle selamlıyorum.</w:t>
      </w:r>
    </w:p>
    <w:p>
      <w:pPr>
        <w:pStyle w:val="Normal"/>
        <w:rPr/>
      </w:pPr>
      <w:r>
        <w:rPr/>
      </w:r>
    </w:p>
    <w:p>
      <w:pPr>
        <w:pStyle w:val="Normal"/>
        <w:rPr/>
      </w:pPr>
      <w:r>
        <w:rPr/>
        <w:t xml:space="preserve">Bizleri rehin tutarak sizlerden uzaklaştıranlar bilmeliler ki nerede olursak olalım hep birlikte sesimize ses, gücümüze güç katarak özgürlük haykırışlarımızı daha da yükselteceğiz. İnsanlık için yeni bir doğuşu ifade eden Newroz, yeni yaşamın sevincini ve umudunu büyütme günüdür. Aynı zamanda Newroz soykırıma, sömürüye ve zulme karşı dirilişin, direnişin ve özgürlüğün adıdır. </w:t>
      </w:r>
    </w:p>
    <w:p>
      <w:pPr>
        <w:pStyle w:val="Normal"/>
        <w:rPr/>
      </w:pPr>
      <w:r>
        <w:rPr/>
      </w:r>
    </w:p>
    <w:p>
      <w:pPr>
        <w:pStyle w:val="Normal"/>
        <w:rPr/>
      </w:pPr>
      <w:r>
        <w:rPr/>
        <w:t>Zalim Dehak’a karşı direnişin Demirci Kawa’nın yaktığı Newroz ateşi ile Amed zindanında faşizme direnen Mazlum Doğan, yine Amed Surlarında kadın özgürlüğünü direnişiyle haykıran Zekiye Alkan ve direnişleriyle tarih yazan Semalar, Bişengler, Rahşanlar, Mehmet Tunç, Taybet Ana, Rozerin ve Sêvê’ler şahsında barış ve özgürlük sevdalılarını saygıyla anıyorum...</w:t>
      </w:r>
    </w:p>
    <w:p>
      <w:pPr>
        <w:pStyle w:val="Normal"/>
        <w:rPr/>
      </w:pPr>
      <w:r>
        <w:rPr/>
      </w:r>
    </w:p>
    <w:p>
      <w:pPr>
        <w:pStyle w:val="Normal"/>
        <w:rPr/>
      </w:pPr>
      <w:r>
        <w:rPr/>
        <w:t xml:space="preserve">Tarihin her döneminde olduğu gibi bugün de başta Kürtler olmak üzere ezilen ve sömürülen bütün halklar ve inançlar zalimlerin zulmüne ve faşizme karşı demokrasi ve özgürlük mücadelelerini onurlu bir şekilde yürütmüşlerdir. Geçmişte Dehak’ın zulmüne karşı yakılan Newroz ateşi ile nasıl zirveye ulaşıldıysa, bugün de halkımıza uygulanan her türlü baskı ve yok etme politikalarına karşı hep birlikte dayanışarak, mücadeleyi büyüterek, haksız ve hukuksuz uygulamalara karşı direnerek ve referandumda HAYIR’ı örgütleyerek en güçlü cevabı vermeliyiz. Yaşamın her alanında halkımıza yönelik uygulanan inkar, imha ve asimilasyon politikalarına hep birlikte Hayır demeliyiz. Yine OHAL ile ülkeyi yönetmeye çalışanlara, tek adam rejimini dayatanlara 16 Nisan’da en güçlü cevabımız Hayır olacaktır.  </w:t>
      </w:r>
    </w:p>
    <w:p>
      <w:pPr>
        <w:pStyle w:val="Normal"/>
        <w:rPr/>
      </w:pPr>
      <w:r>
        <w:rPr/>
      </w:r>
    </w:p>
    <w:p>
      <w:pPr>
        <w:pStyle w:val="Normal"/>
        <w:rPr/>
      </w:pPr>
      <w:r>
        <w:rPr/>
        <w:t>Barışı yüreğinden ve dilinden düşürmeyen değerli analar ve sevgili kadın yoldaşlarım,</w:t>
      </w:r>
    </w:p>
    <w:p>
      <w:pPr>
        <w:pStyle w:val="Normal"/>
        <w:rPr/>
      </w:pPr>
      <w:r>
        <w:rPr/>
      </w:r>
    </w:p>
    <w:p>
      <w:pPr>
        <w:pStyle w:val="Normal"/>
        <w:rPr/>
      </w:pPr>
      <w:r>
        <w:rPr/>
        <w:t xml:space="preserve">Kadının iradesini yok sayan siyasi iktidara en güçlü cevabı kadınların Hayır’larıyla vereceğimize inanıyorum. </w:t>
      </w:r>
    </w:p>
    <w:p>
      <w:pPr>
        <w:pStyle w:val="Normal"/>
        <w:rPr/>
      </w:pPr>
      <w:r>
        <w:rPr/>
      </w:r>
    </w:p>
    <w:p>
      <w:pPr>
        <w:pStyle w:val="Normal"/>
        <w:rPr/>
      </w:pPr>
      <w:r>
        <w:rPr/>
        <w:t>Değerli halkımız,</w:t>
      </w:r>
    </w:p>
    <w:p>
      <w:pPr>
        <w:pStyle w:val="Normal"/>
        <w:rPr/>
      </w:pPr>
      <w:r>
        <w:rPr/>
      </w:r>
    </w:p>
    <w:p>
      <w:pPr>
        <w:pStyle w:val="Normal"/>
        <w:rPr/>
      </w:pPr>
      <w:r>
        <w:rPr/>
        <w:t xml:space="preserve">Kentlerimizi yakıp yıkanlara, geliştirdikleri katliamlara, siyasi soykırım ile rehin tutma politikalarına, her türlü şiddete, yoksulluğa, işsizliğe, iş cinayetlerine, görevden almalara, kayyumlara, sürgünlere, çocuk istismarlarına ve her türlü işkenceye dur demek için mücadeleyi büyüterek alanlarda haykırmak ve 16 Nisan’da sandığa gidip en güçlü Hayır oyunu kullanmak ve sandığa sahip çıkmak zamanıdır. </w:t>
      </w:r>
    </w:p>
    <w:p>
      <w:pPr>
        <w:pStyle w:val="Normal"/>
        <w:rPr/>
      </w:pPr>
      <w:r>
        <w:rPr/>
      </w:r>
    </w:p>
    <w:p>
      <w:pPr>
        <w:pStyle w:val="Normal"/>
        <w:rPr/>
      </w:pPr>
      <w:r>
        <w:rPr/>
        <w:t xml:space="preserve">Bu duygularla ve Newroz ateşinin sıcaklığı, coşkusu ile siz değerli halkımızın Newroz bayramını kutluyor, dirilişin, direnişin ve özgürlüğün mirası olan Newroz’un 2017 yılında özgürlüğe vesile olmasını diliyorum. </w:t>
      </w:r>
    </w:p>
    <w:p>
      <w:pPr>
        <w:pStyle w:val="Normal"/>
        <w:rPr/>
      </w:pPr>
      <w:r>
        <w:rPr/>
      </w:r>
    </w:p>
    <w:p>
      <w:pPr>
        <w:pStyle w:val="Normal"/>
        <w:rPr/>
      </w:pPr>
      <w:r>
        <w:rPr/>
        <w:t>Sizleri Kandıra Cezaevi’nden hasretle, özlemle selamlıyor, en içten duygularımla sevgilerimi saygılarımı yolluyorum. Özgür yarınlarda buluşmak dileğiyle, Mutlaka Kazanacağız!</w:t>
      </w:r>
    </w:p>
    <w:p>
      <w:pPr>
        <w:pStyle w:val="Normal"/>
        <w:rPr/>
      </w:pPr>
      <w:r>
        <w:rPr/>
      </w:r>
    </w:p>
    <w:p>
      <w:pPr>
        <w:pStyle w:val="Normal"/>
        <w:rPr/>
      </w:pPr>
      <w:r>
        <w:rPr/>
        <w:t>Çağlar DEMİREL</w:t>
      </w:r>
    </w:p>
    <w:p>
      <w:pPr>
        <w:pStyle w:val="Normal"/>
        <w:rPr/>
      </w:pPr>
      <w:r>
        <w:rPr/>
        <w:t>Kandıra 1 No’lu F Tipi Cezaevi</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1:00Z</dcterms:created>
  <dc:creator>Bircan</dc:creator>
  <dc:description/>
  <cp:keywords/>
  <dc:language>en-US</dc:language>
  <cp:lastModifiedBy>Ceren</cp:lastModifiedBy>
  <dcterms:modified xsi:type="dcterms:W3CDTF">2017-03-21T09:21:00Z</dcterms:modified>
  <cp:revision>2</cp:revision>
  <dc:subject/>
  <dc:title>Değerli Arkadaşlar,</dc:title>
</cp:coreProperties>
</file>